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1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6.1.2020 đến ngày 10.1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Lê Thị Ngọc 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260"/>
        <w:gridCol w:w="1440"/>
        <w:gridCol w:w="1080"/>
        <w:gridCol w:w="990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 - BP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1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Sữa meta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ến vị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thu sốt Mayjoinaise( cá thu, cà chua,hành tâ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ắp cải luộ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-Đậu đũa xà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anh bí  xanh tôm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uối s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ún tha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mì nhân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NV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sanwich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bông lan chà bô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( TĐ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om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  <w:r>
              <w:rPr>
                <w:sz w:val="22"/>
                <w:szCs w:val="22"/>
                <w:lang w:val="en-US"/>
              </w:rPr>
              <w:t>ữ</w:t>
            </w:r>
            <w:r>
              <w:rPr>
                <w:sz w:val="22"/>
                <w:szCs w:val="22"/>
                <w:lang w:val="sv-SE"/>
              </w:rPr>
              <w:t>a VN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ậ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.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Heading1"/>
              <w:rPr/>
            </w:pPr>
            <w:r>
              <w:rPr/>
              <w:t>- Bánh mì sò pate (TĐ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ịt nấu cốm xanh(thịt vịt, nấm mèo, bún tàu,cốm xanh,hạt se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u muống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ầu xào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nh đu đủ  giò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ước chanh d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canh bắp gi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Sữa chu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 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1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ui  thịt cua bi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à nấu nho(thị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,khoai tây,cà rốt,nh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pháp xà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anh ng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u đ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ôm thị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flan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 hồng</w:t>
            </w:r>
          </w:p>
        </w:tc>
      </w:tr>
      <w:tr>
        <w:trPr>
          <w:trHeight w:val="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1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Met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bông lan cẩm thạch (H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ứng, thịt bò cuộn rau củ sốt dầu hào(Trứng vịt, thịt bò,giò sống, cà rốt ,đậu cove,dầu hà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-5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ứngchiên ,thịt bò nấu rau củ(thịt, trứng vịt,cà rốt cove,dầu ha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-3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ìa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 su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nh mồng tơi cua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m c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ún cá ló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aourt (TĐ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1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Met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ì qu</w:t>
            </w:r>
            <w:r>
              <w:rPr>
                <w:sz w:val="22"/>
                <w:szCs w:val="22"/>
                <w:lang w:val="en-US"/>
              </w:rPr>
              <w:t>ả</w:t>
            </w:r>
            <w:r>
              <w:rPr>
                <w:sz w:val="22"/>
                <w:szCs w:val="22"/>
                <w:lang w:val="sv-SE"/>
              </w:rPr>
              <w:t>ng tôm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ôm nấu ngũ quả(Tôm, đậu hà lan, nấm rơm, cà rốt, cơm dừ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ảo lu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ướp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nh cải ngọt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ước tắ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ến mạch thịt pho m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ủ sắ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cie. fh</dc:creator>
  <dc:description/>
  <dc:language>en-US</dc:language>
  <cp:lastModifiedBy>acie. fh</cp:lastModifiedBy>
  <cp:lastPrinted>2020-01-06T05:53:00Z</cp:lastPrinted>
  <dcterms:modified xsi:type="dcterms:W3CDTF">2022-10-09T12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